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sia Businesses Change Plans To Cope With SA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y</w:t>
      </w:r>
    </w:p>
    <w:p>
      <w:pPr>
        <w:pStyle w:val="Normal"/>
        <w:jc w:val="center"/>
        <w:rPr>
          <w:rFonts w:ascii="Arial" w:hAnsi="Arial" w:cs="Arial"/>
          <w:sz w:val="28"/>
        </w:rPr>
      </w:pPr>
      <w:r>
        <w:rPr>
          <w:rFonts w:cs="Arial" w:ascii="Arial" w:hAnsi="Arial"/>
          <w:sz w:val="28"/>
        </w:rPr>
      </w:r>
    </w:p>
    <w:p>
      <w:pPr>
        <w:pStyle w:val="Heading2"/>
        <w:rPr/>
      </w:pPr>
      <w:r>
        <w:rPr/>
        <w:t>Stuart P. Browne</w:t>
      </w:r>
    </w:p>
    <w:p>
      <w:pPr>
        <w:pStyle w:val="Normal"/>
        <w:jc w:val="both"/>
        <w:rPr>
          <w:rFonts w:ascii="Arial" w:hAnsi="Arial" w:cs="Arial"/>
          <w:sz w:val="28"/>
        </w:rPr>
      </w:pPr>
      <w:r>
        <w:rPr>
          <w:rFonts w:cs="Arial" w:ascii="Arial" w:hAnsi="Arial"/>
          <w:sz w:val="28"/>
        </w:rPr>
      </w:r>
    </w:p>
    <w:p>
      <w:pPr>
        <w:pStyle w:val="TextBody"/>
        <w:jc w:val="both"/>
        <w:rPr/>
      </w:pPr>
      <w:r>
        <w:rPr/>
        <w:t xml:space="preserve">Cancellations and postponed travel have been the main disruptions for doing business in Asia due to the recent outbreak of sever acute respiratory syndrome (SARS).  This writer traveled through Hong Kong and Singapore in February prior to the media hysteria and was aware that there had been a bit of a panic in December and January in Guangdong, but Hong Kong didn’t seem to be much affected on Valentines Day with hoards of lovers strolling the streets with bouquets of cut flowers. In March,  just as Hong Kong authorities was realizing that there was a real outbreak, I passed through Chep Lak Airport and saw the odd masked traveler, but didn’t worry much about it.  </w:t>
      </w:r>
    </w:p>
    <w:p>
      <w:pPr>
        <w:pStyle w:val="TextBody"/>
        <w:jc w:val="both"/>
        <w:rPr/>
      </w:pPr>
      <w:r>
        <w:rPr/>
      </w:r>
    </w:p>
    <w:p>
      <w:pPr>
        <w:pStyle w:val="TextBody"/>
        <w:jc w:val="both"/>
        <w:rPr/>
      </w:pPr>
      <w:r>
        <w:rPr/>
        <w:t>Then the WHO and the accompanying media scare coupled with the war in Iraq, put a major damper on travel throughout Asia.  Cathay Pacific, Hong Kong’s flag airline carrier,  nearly shutdown as travel around the region virtually stopped. Hotel occupancy in Hong Kong fell to 20% and Singapore enforced quarantines on thousand of food workers and others. In Guangzhou, attendance at the Canton Trade Fair, a major stop for commercial buyers worldwide, was a fraction of the usual number of attendees.  The real impact of course has been on the regions economics with the Asian Development Bank now predicting a 0.1 to 0.2 per cent reduction in their forecast for gross domestic product (GDP) growth.  Emma Fan, an ADB economist, also has noted that "the reduction in business travel and other transport-related cutbacks could start to affect the manufacturing export orders such that the impact of the epidemic would be felt across a broader swathe of the economies affected."</w:t>
      </w:r>
    </w:p>
    <w:p>
      <w:pPr>
        <w:pStyle w:val="TextBody"/>
        <w:jc w:val="both"/>
        <w:rPr/>
      </w:pPr>
      <w:r>
        <w:rPr/>
      </w:r>
    </w:p>
    <w:p>
      <w:pPr>
        <w:pStyle w:val="TextBody"/>
        <w:jc w:val="both"/>
        <w:rPr/>
      </w:pPr>
      <w:r>
        <w:rPr/>
        <w:t>In an area of the world where international business is largely built on personal relationships, the curtailment of Asia-Pacific travel has made it difficult to “press the flesh” and has really stimulated telecommunications use,  as businesses have had to rely on e-mail, phone calls and videoconferencing to get the job d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re in Hawaii, where travel and tourism is the key economic engine, the state Department of Business, Economic Development and Tourism, who views China as a new market for Hawaii tourism, conducted a videoconference with China business leaders, which was so well attended that the venue was moved to the Hawaii Convention Center to accommodate the large attendance. Hawaii has an intensive tie to the Asia-Pacific reg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ooking at the big picture, having been an international “road warrior” for the last 25 years, and being intimately familiar with the rigors of international travel (both before 9/11 and after), teleconferencing using WebX like services, e-mail, SMS and plain old telephone are something that I’ve begun to rely on more and more, simply to avoid the hassles of business trave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Relying on telecom as a travel alternative has long been touted by the our industry and the SAR’s outbreak may actually be the most stimulating factor to come along to push video teleconferenc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or high quality video teleconferencing to succeed, broadband networks are clearly a key component. With desk-top video conferencing now just another Internet application, and Web based collaborative conferencing becoming all pervasive,  the only impediment to the adoption of good quality 2-way videoconferencing, is cost-effective and easy access to broadband networks.  That’s where VSAT networks offer a perfect solution for multi-point videoconferenc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oday, VSAT networks are being widely adopted by enterprises in North America because they are easier to manage then terrestrial networks, where multiple telco’s, carriers and ISP’s, make for time consuming and “messy” problem solving and billing nightma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ecurity of course in any business meetings is paramount, and VSAT’s operating with triple DES encryption are super secure, so decision makers can feel comfortable doing business, where proprietary info is discussed. As an  example, a VSAT network  for a banking organization can provide a complete network solution, with TCP/IP data telephony, data, and video being easily implemented and network security maximized,  all at a monthly cost that is less than a terrestrial solution and far more manageab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developing countries in the Asia-Pacific region, where long distance telecom services are often unreliable and expensive, a VSAT network solution offers high reliability, security and ease of management, not found in the terrestrial alternative.  Video teleconferencing is clearly an application where road traffic in a city like Bangkok  can be a headache and in China where air travel is expensive and time consum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that the Asian SAR’s flu scare seems to be subsiding, it appears that a “killer virus” may have spawned a “killer app” - satellite videoconferencing. Of course, travel and personal relationship building will always be required to conduct business in the Asia-Pacific region, but if I have the option, I’ll rather meet you on the Ku-band at 800 kbps for a little face-to-face videoc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106616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66165" cy="165100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t>Hawaii based - Stu Browne has more than 28 years in satellite communications</w:t>
        <w:br/>
        <w:t>as a network engineer, planner and developer. He has been involved with VSAT</w:t>
        <w:br/>
        <w:t>networks since the early 1980's and has worked in Alaska, Europe, Africa,</w:t>
        <w:br/>
        <w:t>the Middle East and across Asia developing telephony, transactional data and</w:t>
        <w:br/>
        <w:t>broadband solutions for telco's, governments and enterprises. He is</w:t>
        <w:br/>
        <w:t>currently the Vice President and Managing Director, Asia-Pacific Region for</w:t>
        <w:br/>
        <w:t>iDirect Technologies Inc., a US manufacturer of broadband VSAT network</w:t>
        <w:br/>
        <w:t xml:space="preserve">systems headquartered in Reston, Virgina. He can be reached at: </w:t>
      </w:r>
      <w:hyperlink r:id="rId3">
        <w:r>
          <w:rPr>
            <w:rStyle w:val="InternetLink"/>
          </w:rPr>
          <w:t>sbrowne@idirect.net</w:t>
        </w:r>
      </w:hyperlink>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rowne@idirec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stu</dc:creator>
  <dc:description/>
  <dc:language>en-US</dc:language>
  <cp:lastModifiedBy>Virgil Labrador</cp:lastModifiedBy>
  <dcterms:modified xsi:type="dcterms:W3CDTF">2003-05-12T05:02:00Z</dcterms:modified>
  <cp:revision>3</cp:revision>
  <dc:subject/>
  <dc:title>Asia Businesses Change Plans To Cope With SARS</dc:title>
</cp:coreProperties>
</file>